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</w:rPr>
        <w:t>(четвертый созыв)</w:t>
      </w:r>
    </w:p>
    <w:p>
      <w:pPr>
        <w:pStyle w:val="Normal"/>
        <w:ind w:left="62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16.10.2020 г.                                          пгт. Кировский                                                 № 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 от 27.11.2019 г. № 506  «О бюджете Кировского городского поселения на 2020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6.03.2020 года № 538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 в решение муниципального комитета Кировского городского поселения от 27.11.2019 г. № 506 «О бюджете Кировского городского поселения на 2020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татью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 2020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Кировского городского поселения на 2020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 xml:space="preserve">а) общий объем доходов бюджета Кировского городского поселения - в сумме 79 732 618,26 рублей, </w:t>
      </w:r>
      <w:r>
        <w:rPr>
          <w:sz w:val="26"/>
          <w:szCs w:val="28"/>
        </w:rPr>
        <w:t>в том числе объем межбюджетных трансфертов, получаемых из других бюджетов бюджетной системы Российской Федерации, – в сумме  30 604 512,26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общий объем расходов бюджета Кировского городского поселения - в сумме  87 201 166,55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сточники внутреннего финансирования дефицита бюджета Кировского городского поселения – в сумме  7 468 548,29 рублей, согласно приложению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общий объем бюджетных ассигнований на исполнение публичных нормативных обязательств - в сумме 73 402,00 рублей, согласно приложению 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5 к решению муниципального комитета Кировского городского поселения от 27.11.2019 года № 506 изложить в редакции приложения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иложение 6 к решению муниципального комитета Кировского городского поселения от 27.11.2019 года № 506 изложить в редакции приложения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) Приложение 7 к решению муниципального комитета Кировского городского поселения от 27.11.2019 года № 506 изложить в редакции приложения 4 к настоящему реш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8 к решению муниципального комитета Кировского городского поселения от 27.11.2019 года № 506 изложить в редакции приложения 5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газете «Деловой вестник Кировского городского поселения» и размещению с приложениями в полном объеме на официальном сайте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 </w:t>
        <w:tab/>
        <w:tab/>
        <w:t xml:space="preserve"> С.В.Коля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70"/>
        <w:gridCol w:w="3402"/>
        <w:gridCol w:w="960"/>
        <w:gridCol w:w="960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16.10.2020 года  №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Кировского городского поселения на 2020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8 548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8 548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8 548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8 548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68 548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873"/>
        <w:gridCol w:w="2410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53"/>
            <w:bookmarkStart w:id="1" w:name="RANGE!A1%3AC53"/>
            <w:bookmarkEnd w:id="1"/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16.10.2020 года № 8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бюджета Кировского городского поселения  на 2020 год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28 106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0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0 000,00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5 457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5 457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7 199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 199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88 75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 00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 000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 750,0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000,00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 750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5 600,00</w:t>
            </w:r>
          </w:p>
        </w:tc>
      </w:tr>
      <w:tr>
        <w:trPr>
          <w:trHeight w:val="1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400,0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33 100,00</w:t>
            </w:r>
          </w:p>
        </w:tc>
      </w:tr>
      <w:tr>
        <w:trPr>
          <w:trHeight w:val="16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0 0000 41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 0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70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8 4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 600,00</w:t>
            </w:r>
          </w:p>
        </w:tc>
      </w:tr>
      <w:tr>
        <w:trPr>
          <w:trHeight w:val="11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4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5000 00 0000 18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 4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40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87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04 512,26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04 512,26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1 692,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 692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 692,00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30 543,26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0 543,26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0 543,26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 420,0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20,00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857,0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57,0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32 618,26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70"/>
        <w:gridCol w:w="1316"/>
        <w:gridCol w:w="1068"/>
        <w:gridCol w:w="1553"/>
      </w:tblGrid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20 года № 8</w:t>
            </w:r>
          </w:p>
        </w:tc>
      </w:tr>
      <w:tr>
        <w:trPr>
          <w:trHeight w:val="1800" w:hRule="atLeast"/>
        </w:trPr>
        <w:tc>
          <w:tcPr>
            <w:tcW w:w="109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0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6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7 199,47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 858,00</w:t>
            </w:r>
          </w:p>
        </w:tc>
      </w:tr>
      <w:tr>
        <w:trPr>
          <w:trHeight w:val="48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858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858,0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858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858,00</w:t>
            </w:r>
          </w:p>
        </w:tc>
      </w:tr>
      <w:tr>
        <w:trPr>
          <w:trHeight w:val="9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858,0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858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9 337,00</w:t>
            </w:r>
          </w:p>
        </w:tc>
      </w:tr>
      <w:tr>
        <w:trPr>
          <w:trHeight w:val="3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55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</w:tr>
      <w:tr>
        <w:trPr>
          <w:trHeight w:val="8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82 805,00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2 805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2 805,0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2 805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2 805,00</w:t>
            </w:r>
          </w:p>
        </w:tc>
      </w:tr>
      <w:tr>
        <w:trPr>
          <w:trHeight w:val="8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9 035,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9 035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614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614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84 199,47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0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5 199,47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5 199,4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5 199,47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2 000,0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8 199,47</w:t>
            </w:r>
          </w:p>
        </w:tc>
      </w:tr>
      <w:tr>
        <w:trPr>
          <w:trHeight w:val="9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6 362,47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6 362,4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 42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 420,00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2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2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2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20,0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63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63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000,0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79 190,52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6 065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63 125,5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3 125,52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0 год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20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134 16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00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23 930,01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4 591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2 806,0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 806,0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 806,00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 806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 806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306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306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5 533,01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5 533,01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0 год"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</w:tr>
      <w:tr>
        <w:trPr>
          <w:trHeight w:val="55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4 358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4 358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8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</w:tr>
      <w:tr>
        <w:trPr>
          <w:trHeight w:val="78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 887,3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рофилактика терроризма и экстремизма на 2020 год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76 024,55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76 024,5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6 024,55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Капитальный ремонт объектов культуры Кировского городского поселения на 2019-2021 годы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объектов культур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объектов культуры Кировского городского поселения за счет средств местного бюдж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</w:tr>
      <w:tr>
        <w:trPr>
          <w:trHeight w:val="15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 864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 864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 864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9 030,00</w:t>
            </w:r>
          </w:p>
        </w:tc>
      </w:tr>
      <w:tr>
        <w:trPr>
          <w:trHeight w:val="9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 806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 806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493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493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402,0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02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72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201 166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905"/>
        <w:gridCol w:w="992"/>
        <w:gridCol w:w="1316"/>
        <w:gridCol w:w="101"/>
        <w:gridCol w:w="967"/>
        <w:gridCol w:w="1868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20 года №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0 год в ведомственной структуре расходов бюджета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7 199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 8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8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8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8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8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8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8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82 8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2 8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2 8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2 8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2 8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9 0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9 0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6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6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Кировского город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6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84 199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0 год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5 199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5 199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5 199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8 199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6 362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6 362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6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6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0 год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0 год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79 190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63 12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3 12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0 год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20 г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2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2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23 93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2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3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3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5 533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5 533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0 год"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Профилактика терроризма и экстремизма на 2020 год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76 024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76 024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6 024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Капитальный ремонт объектов культуры Кировского городского поселения на 2019-2021 годы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 Кировского город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объектов культуры Кировского город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объектов культуры Кировского городского поселения за счет средств местного бюджет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 8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 8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 86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9 0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49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49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201 166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316"/>
        <w:gridCol w:w="1068"/>
        <w:gridCol w:w="1868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D159"/>
            <w:bookmarkStart w:id="3" w:name="RANGE!A1%3AD159"/>
            <w:bookmarkEnd w:id="3"/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20 года №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из бюджета Кировского городского поселения на 2020 год по муниципальным программам и непрограммным направлениям деятельност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«Профилактика терроризма и экстремизма на 2020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«Развитие муниципальной службы в Кировском городском поселении на 2020 год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целевой программы "Развитие муниципальной службы в Кировском городском поселении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"Развитие муниципальной службы в Кировском городском поселении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20 год"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6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4 3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 175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175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87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 287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целевой программе развития физической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целевой программе развития культуры и спорта в Кировском городском поселении на 2020 год "Физическая культура и спор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20 год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28 96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8 965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20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34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апитального ремонта и ремонта автомобильных дорог общего поль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в области капитального ремонта и ремонта автомобильных дорог общего польз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автомобильных дорог общего пользова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1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192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Капитальный ремонт объектов культуры Кировского городского поселения на 2019-2021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9 16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объектов культуры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 160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объектов культуры Кировского городского поселения за счет средств 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0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904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92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 25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78 347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78 347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78 347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8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8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 85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2 80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9 0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9 0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6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6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3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8 199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 8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6 362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6 362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3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3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9 0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 7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49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49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3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4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6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6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201 166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70"/>
        <w:gridCol w:w="1316"/>
        <w:gridCol w:w="1068"/>
        <w:gridCol w:w="212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20 года №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9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исполнение публичных нормативных обязательств Кировского городского поселения на 2020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40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right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color w:val="FF0000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2:49:00Z</dcterms:created>
  <dc:creator>User</dc:creator>
  <dc:description/>
  <cp:keywords/>
  <dc:language>en-US</dc:language>
  <cp:lastModifiedBy>ADM2</cp:lastModifiedBy>
  <dcterms:modified xsi:type="dcterms:W3CDTF">2020-10-20T23:30:00Z</dcterms:modified>
  <cp:revision>14</cp:revision>
  <dc:subject/>
  <dc:title>РОССИЙСКАЯ ФЕДЕРАЦИЯ ПРИМОРСКИЙ КРАЙ</dc:title>
</cp:coreProperties>
</file>